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52"/>
        <w:gridCol w:w="1200"/>
        <w:gridCol w:w="1680"/>
        <w:gridCol w:w="120"/>
        <w:gridCol w:w="1680"/>
        <w:gridCol w:w="360"/>
        <w:gridCol w:w="1440"/>
        <w:gridCol w:w="960"/>
        <w:gridCol w:w="600"/>
        <w:gridCol w:w="178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To: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Name of Seller FCM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ler Clearing Member Mnemonic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Mnemonic)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om: 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Your Firm Name (buyer FCM)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yer Clearing Member Mnemonic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Mnemonic)</w:t>
            </w:r>
          </w:p>
        </w:tc>
      </w:tr>
      <w:tr>
        <w:trPr/>
        <w:tc>
          <w:tcPr>
            <w:tcW w:w="13176" w:type="dxa"/>
            <w:gridSpan w:val="1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yer Clearing Member Contacts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 Name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EU Clearing Representativ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name of European clearing contact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phone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email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"Primary" or "Backup"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 Clearing Representativ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name of US clearing contact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phone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email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"Primary" or "Backup"</w:t>
            </w:r>
          </w:p>
        </w:tc>
      </w:tr>
      <w:tr>
        <w:trPr/>
        <w:tc>
          <w:tcPr>
            <w:tcW w:w="131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Clearing Member Level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1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2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3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4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 5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Cod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s Long Facing This Seller Clearing Me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Registry*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Delivery Account Level: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320"/>
        <w:gridCol w:w="1920"/>
        <w:gridCol w:w="1560"/>
        <w:gridCol w:w="1560"/>
        <w:gridCol w:w="1800"/>
        <w:gridCol w:w="1200"/>
        <w:gridCol w:w="1920"/>
      </w:tblGrid>
      <w:tr>
        <w:trPr>
          <w:trHeight w:val="5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duct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ts Long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nderly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ts Long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</w:rPr>
              <w:t>Account Name at Registry for Deliver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count # for Deliver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</w:rPr>
              <w:t>Entity Reference Code (CCA Onl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count Rep. Contact Na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count Rep. Phon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count Rep. Email:</w:t>
            </w:r>
          </w:p>
        </w:tc>
      </w:tr>
      <w:tr>
        <w:trPr>
          <w:trHeight w:val="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Insert product for this accou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Insert lots long fo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his accou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Insert underlying commodity length for this accoun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exact name of Customer or FCM account for delivery as it appears in the regist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Customer or FCM account # if applic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Applicable for the CITSS Registry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Insert Customer or FCM Account Rep. Na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Insert Customer or FCM Account Rep. Phon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Insert Customer or FCM Account Rep Email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0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0"/>
    </w:tblGrid>
    <w:tr>
      <w:trPr>
        <w:trHeight w:val="270" w:hRule="atLeast"/>
      </w:trPr>
      <w:tc>
        <w:tcPr>
          <w:tcW w:w="182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Instructions:</w:t>
          </w:r>
        </w:p>
      </w:tc>
    </w:tr>
    <w:tr>
      <w:trPr>
        <w:trHeight w:val="270" w:hRule="atLeast"/>
      </w:trPr>
      <w:tc>
        <w:tcPr>
          <w:tcW w:w="18200" w:type="dxa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color w:val="000000"/>
            </w:rPr>
            <w:t>1. This form must be sent to the selling clearing member with who they have been matched by 4pm Chicago / 10pm London on Last Trade Day + 2.</w:t>
          </w:r>
        </w:p>
      </w:tc>
    </w:tr>
    <w:tr>
      <w:trPr>
        <w:trHeight w:val="270" w:hRule="atLeast"/>
      </w:trPr>
      <w:tc>
        <w:tcPr>
          <w:tcW w:w="182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 xml:space="preserve">2. The buyer clearing member must copy the Clearing House on the communication at </w:t>
          </w:r>
          <w:hyperlink r:id="rId1">
            <w:r>
              <w:rPr>
                <w:rStyle w:val="InternetLink"/>
                <w:rFonts w:eastAsia="Times New Roman"/>
              </w:rPr>
              <w:t>ICEClearEurope-Deliveries@ice.com</w:t>
            </w:r>
          </w:hyperlink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 xml:space="preserve">* Registries: The applicable Registries are: REC CT and REC MA - NEPOOL GIS, REC NJ - PJM GATS, RGGI - RGGI COATS, CCA - California MTS, SO2 and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color w:val="000000"/>
            </w:rPr>
            <w:t>NOx - US EPA Clear Air Markets Divi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ICE Clear Europe: US Environmental Deliveries Buyer Registry Account Disclosur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EClearEurope-Deliveries@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9:00Z</dcterms:created>
  <dc:creator>user</dc:creator>
  <dc:description/>
  <cp:keywords/>
  <dc:language>en-US</dc:language>
  <cp:lastModifiedBy>Chris Glover</cp:lastModifiedBy>
  <cp:lastPrinted>2012-11-07T09:37:00Z</cp:lastPrinted>
  <dcterms:modified xsi:type="dcterms:W3CDTF">2021-03-01T15:46:00Z</dcterms:modified>
  <cp:revision>3</cp:revision>
  <dc:subject/>
  <dc:title/>
</cp:coreProperties>
</file>