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7:30 on LTD (Daily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t xml:space="preserve"> </w:t>
      </w:r>
      <w:r>
        <w:rPr>
          <w:rFonts w:cs="Arial" w:ascii="Arial" w:hAnsi="Arial"/>
          <w:sz w:val="20"/>
          <w:lang w:val="en-GB"/>
        </w:rPr>
        <w:t xml:space="preserve">  </w:t>
        <w:tab/>
      </w:r>
    </w:p>
    <w:p>
      <w:pPr>
        <w:pStyle w:val="UK11Block"/>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4891"/>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 xml:space="preserve">Gemini Code:   </w:t>
      </w:r>
      <w:bookmarkStart w:id="1" w:name="_1674564892"/>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ee”), </w:t>
      </w:r>
      <w:bookmarkStart w:id="2" w:name="_1674564894"/>
      <w:bookmarkEnd w:id="2"/>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ee Agent”), and </w:t>
      </w:r>
      <w:bookmarkStart w:id="3" w:name="_1674564895"/>
      <w:bookmarkEnd w:id="3"/>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pPr>
      <w:r>
        <w:rPr>
          <w:rFonts w:cs="Arial" w:ascii="Arial" w:hAnsi="Arial"/>
          <w:sz w:val="20"/>
          <w:lang w:val="en-GB"/>
        </w:rPr>
        <w:object>
          <v:shape id="control_shape_5" o:allowincell="t" style="width:13.4pt;height:19.4pt" type="#_x0000_t75"/>
          <w:control r:id="rId7" w:name="CheckBox2" w:shapeid="control_shape_5"/>
        </w:object>
      </w:r>
      <w:r>
        <w:rPr>
          <w:rFonts w:eastAsia="Arial" w:cs="Arial" w:ascii="Arial" w:hAnsi="Arial"/>
          <w:sz w:val="20"/>
          <w:lang w:val="en-GB"/>
        </w:rPr>
        <w:t xml:space="preserve"> </w:t>
      </w:r>
      <w:r>
        <w:rPr>
          <w:rFonts w:cs="Arial" w:ascii="Arial" w:hAnsi="Arial"/>
          <w:sz w:val="20"/>
          <w:lang w:val="en-GB"/>
        </w:rPr>
        <w:t xml:space="preserve">the Contracts referred to in the Buyer's "ICE UK Natural Gas Futures: Delivery Confirmation Form" /“ICE UK Natural Gas Daily Futures: Delivery Confirmation Form” as appropriate, </w:t>
      </w:r>
    </w:p>
    <w:p>
      <w:pPr>
        <w:pStyle w:val="UK11Block"/>
        <w:ind w:left="360" w:hanging="0"/>
        <w:rPr/>
      </w:pPr>
      <w:r>
        <w:rPr>
          <w:rFonts w:cs="Arial" w:ascii="Arial" w:hAnsi="Arial"/>
          <w:sz w:val="20"/>
          <w:lang w:val="en-GB"/>
        </w:rPr>
        <w:t>(“the Transferee’s NBP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National Balancing Point ("NBP") </w:t>
      </w:r>
      <w:r>
        <w:rPr>
          <w:rFonts w:cs="Arial" w:ascii="Arial" w:hAnsi="Arial"/>
          <w:sz w:val="20"/>
        </w:rPr>
        <w:t>in accordance with the Transferee’s NBP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ee Agent is authorised as a shipper under section 7A of the Gas Act 1986 (or otherwise</w:t>
      </w:r>
    </w:p>
    <w:p>
      <w:pPr>
        <w:pStyle w:val="UK11Block"/>
        <w:spacing w:before="0" w:after="120"/>
        <w:ind w:left="720" w:hanging="0"/>
        <w:rPr>
          <w:rFonts w:ascii="Arial" w:hAnsi="Arial" w:cs="Arial"/>
          <w:sz w:val="20"/>
          <w:lang w:val="en-GB"/>
        </w:rPr>
      </w:pPr>
      <w:r>
        <w:rPr>
          <w:rFonts w:cs="Arial" w:ascii="Arial" w:hAnsi="Arial"/>
          <w:sz w:val="20"/>
          <w:lang w:val="en-GB"/>
        </w:rPr>
        <w:object>
          <v:shape id="control_shape_6" o:allowincell="t" style="width:409.4pt;height:17.9pt" type="#_x0000_t75"/>
          <w:control r:id="rId8" w:name="TextBox1" w:shapeid="control_shape_6"/>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NBP </w:t>
      </w:r>
      <w:r>
        <w:rPr>
          <w:rFonts w:cs="Arial" w:ascii="Arial" w:hAnsi="Arial"/>
          <w:sz w:val="20"/>
        </w:rPr>
        <w:t>in accordance with the Transferee’s NBP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NBP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NBP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r>
        <w:rPr>
          <w:rFonts w:cs="Arial" w:ascii="Arial" w:hAnsi="Arial"/>
          <w:sz w:val="20"/>
          <w:lang w:val="en-GB"/>
        </w:rPr>
        <w:object>
          <v:shape id="control_shape_7" o:allowincell="t" style="width:301.4pt;height:17.9pt" type="#_x0000_t75"/>
          <w:control r:id="rId9"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8" o:allowincell="t" style="width:307.4pt;height:17.9pt" type="#_x0000_t75"/>
          <w:control r:id="rId10"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1" w:name="TextBox7" w:shapeid="control_shape_9"/>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10" o:allowincell="t" style="width:284.15pt;height:17.9pt" type="#_x0000_t75"/>
          <w:control r:id="rId12"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1" o:allowincell="t" style="width:316.4pt;height:17.9pt" type="#_x0000_t75"/>
          <w:control r:id="rId13"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65pt;height:17.9pt" type="#_x0000_t75"/>
          <w:control r:id="rId14" w:name="TextBox10" w:shapeid="control_shape_12"/>
        </w:object>
      </w:r>
    </w:p>
    <w:p>
      <w:pPr>
        <w:pStyle w:val="UK11Block"/>
        <w:ind w:right="-511" w:hanging="0"/>
        <w:rPr/>
      </w:pPr>
      <w:r>
        <w:rPr>
          <w:rFonts w:cs="Arial" w:ascii="Arial" w:hAnsi="Arial"/>
          <w:sz w:val="20"/>
          <w:lang w:val="en-GB"/>
        </w:rPr>
        <w:t>Signed on behalf of the Transferee Agent:</w:t>
      </w:r>
      <w:r>
        <w:rPr>
          <w:rFonts w:cs="Arial" w:ascii="Arial" w:hAnsi="Arial"/>
          <w:sz w:val="20"/>
          <w:lang w:val="en-GB"/>
        </w:rPr>
        <w:object>
          <v:shape id="control_shape_13" o:allowincell="t" style="width:259.4pt;height:17.9pt" type="#_x0000_t75"/>
          <w:control r:id="rId15"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4" o:allowincell="t" style="width:319.4pt;height:17.9pt" type="#_x0000_t75"/>
          <w:control r:id="rId16"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7"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6" o:allowincell="t" style="width:187.4pt;height:17.9pt" type="#_x0000_t75"/>
                <w:control r:id="rId18"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19" w:name="TextBox16" w:shapeid="control_shape_17"/>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8" o:allowincell="t" style="width:104.9pt;height:17.9pt" type="#_x0000_t75"/>
                <w:control r:id="rId20" w:name="TextBox17" w:shapeid="control_shape_18"/>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187.4pt;height:17.9pt" type="#_x0000_t75"/>
                <w:control r:id="rId21"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2" w:name="TextBox18" w:shapeid="control_shape_20"/>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3" w:name="TextBox19" w:shapeid="control_shape_21"/>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4"/>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UK Natural Gas Futures/DAILY CONTRACT (M/NBD):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9:00Z</dcterms:created>
  <dc:creator>csoell</dc:creator>
  <dc:description/>
  <cp:keywords/>
  <dc:language>en-US</dc:language>
  <cp:lastModifiedBy>Chris Glover</cp:lastModifiedBy>
  <cp:lastPrinted>2015-05-11T10:59:00Z</cp:lastPrinted>
  <dcterms:modified xsi:type="dcterms:W3CDTF">2021-03-01T16:11:00Z</dcterms:modified>
  <cp:revision>3</cp:revision>
  <dc:subject/>
  <dc:title/>
</cp:coreProperties>
</file>