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7:30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rFonts w:cs="Arial" w:ascii="Arial" w:hAnsi="Arial"/>
          <w:sz w:val="20"/>
          <w:lang w:val="en-GB"/>
        </w:rPr>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4955"/>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Gemini Code:</w:t>
      </w:r>
      <w:bookmarkStart w:id="1" w:name="_1674564956"/>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or”), </w:t>
      </w:r>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or Agent”), and </w:t>
      </w:r>
      <w:bookmarkStart w:id="2" w:name="_1674564959"/>
      <w:bookmarkEnd w:id="2"/>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pPr>
      <w:r>
        <w:rPr>
          <w:rFonts w:cs="Arial" w:ascii="Arial" w:hAnsi="Arial"/>
          <w:sz w:val="20"/>
          <w:lang w:val="en-GB"/>
        </w:rPr>
        <w:object>
          <v:shape id="control_shape_5" o:allowincell="t" style="width:11.15pt;height:19.4pt" type="#_x0000_t75"/>
          <w:control r:id="rId7" w:name="CheckBox2" w:shapeid="control_shape_5"/>
        </w:object>
      </w:r>
      <w:r>
        <w:rPr>
          <w:rFonts w:cs="Arial" w:ascii="Arial" w:hAnsi="Arial"/>
          <w:sz w:val="20"/>
          <w:lang w:val="en-GB"/>
        </w:rPr>
        <w:t>the Contracts referred to in the Seller's "ICE UK Natural Gas Futures: Delivery Confirmation Form" or the “ICE UK Natural Gas Daily Futures: Delivery Confirmation Form", as appropriate,</w:t>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Transferor’s NBP Obligations”) 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National Balancing Point ("NBP") on any Delivery Date in accordance with the Transferor’s NBP Obligations.</w:t>
      </w:r>
    </w:p>
    <w:p>
      <w:pPr>
        <w:pStyle w:val="UK11Block"/>
        <w:numPr>
          <w:ilvl w:val="0"/>
          <w:numId w:val="1"/>
        </w:numPr>
        <w:spacing w:before="0" w:after="120"/>
        <w:rPr/>
      </w:pPr>
      <w:r>
        <w:rPr>
          <w:rFonts w:cs="Arial" w:ascii="Arial" w:hAnsi="Arial"/>
          <w:sz w:val="20"/>
          <w:lang w:val="en-GB"/>
        </w:rPr>
        <w:t xml:space="preserve">The Transferor Agent is authorised as a shipper under section 7A of the Gas Act 1986 (or otherwise): </w:t>
      </w:r>
    </w:p>
    <w:p>
      <w:pPr>
        <w:pStyle w:val="UK11Block"/>
        <w:spacing w:before="0" w:after="120"/>
        <w:ind w:left="720" w:hanging="0"/>
        <w:rPr>
          <w:rFonts w:ascii="Arial" w:hAnsi="Arial" w:cs="Arial"/>
          <w:sz w:val="20"/>
          <w:lang w:val="en-GB"/>
        </w:rPr>
      </w:pPr>
      <w:r>
        <w:rPr>
          <w:rFonts w:cs="Arial" w:ascii="Arial" w:hAnsi="Arial"/>
          <w:sz w:val="20"/>
          <w:lang w:val="en-GB"/>
        </w:rPr>
        <w:object>
          <v:shape id="control_shape_6" o:allowincell="t" style="width:409.4pt;height:17.9pt" type="#_x0000_t75"/>
          <w:control r:id="rId8" w:name="TextBox1" w:shapeid="control_shape_6"/>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NBP in accordance with the Transferor’s NBP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NBP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NBP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r>
        <w:rPr>
          <w:rFonts w:cs="Arial" w:ascii="Arial" w:hAnsi="Arial"/>
          <w:sz w:val="20"/>
          <w:lang w:val="en-GB"/>
        </w:rPr>
        <w:object>
          <v:shape id="control_shape_7" o:allowincell="t" style="width:301.4pt;height:17.9pt" type="#_x0000_t75"/>
          <w:control r:id="rId9"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8" o:allowincell="t" style="width:307.4pt;height:17.9pt" type="#_x0000_t75"/>
          <w:control r:id="rId10"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1" w:name="TextBox7" w:shapeid="control_shape_9"/>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0" o:allowincell="t" style="width:284.15pt;height:17.9pt" type="#_x0000_t75"/>
          <w:control r:id="rId12"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1" o:allowincell="t" style="width:316.4pt;height:17.9pt" type="#_x0000_t75"/>
          <w:control r:id="rId13"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4" w:name="TextBox10" w:shapeid="control_shape_12"/>
        </w:object>
      </w:r>
    </w:p>
    <w:p>
      <w:pPr>
        <w:pStyle w:val="UK11Block"/>
        <w:ind w:right="-511" w:hanging="0"/>
        <w:rPr/>
      </w:pPr>
      <w:r>
        <w:rPr>
          <w:rFonts w:cs="Arial" w:ascii="Arial" w:hAnsi="Arial"/>
          <w:sz w:val="20"/>
          <w:lang w:val="en-GB"/>
        </w:rPr>
        <w:t>Signed on behalf of the Transferor Agent:</w:t>
      </w:r>
      <w:r>
        <w:rPr>
          <w:rFonts w:cs="Arial" w:ascii="Arial" w:hAnsi="Arial"/>
          <w:sz w:val="20"/>
          <w:lang w:val="en-GB"/>
        </w:rPr>
        <w:object>
          <v:shape id="control_shape_13" o:allowincell="t" style="width:259.4pt;height:17.9pt" type="#_x0000_t75"/>
          <w:control r:id="rId15"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4" o:allowincell="t" style="width:319.4pt;height:17.9pt" type="#_x0000_t75"/>
          <w:control r:id="rId16"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7"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 xml:space="preserve">The </w:t>
      </w:r>
      <w:r>
        <w:rPr/>
        <w:t>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8"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19"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8" o:allowincell="t" style="width:104.9pt;height:17.9pt" type="#_x0000_t75"/>
                <w:control r:id="rId20"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187.4pt;height:17.9pt" type="#_x0000_t75"/>
                <w:control r:id="rId21"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0" o:allowincell="t" style="width:104.9pt;height:17.9pt" type="#_x0000_t75"/>
                <w:control r:id="rId22"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3"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4"/>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UK Natural Gas Futures/DAILY CONTRACT (M/NBD):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csoell</dc:creator>
  <dc:description/>
  <cp:keywords/>
  <dc:language>en-US</dc:language>
  <cp:lastModifiedBy>Chris Glover</cp:lastModifiedBy>
  <cp:lastPrinted>2013-10-30T11:29:00Z</cp:lastPrinted>
  <dcterms:modified xsi:type="dcterms:W3CDTF">2021-03-01T16:12:00Z</dcterms:modified>
  <cp:revision>3</cp:revision>
  <dc:subject/>
  <dc:title/>
</cp:coreProperties>
</file>